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80"/>
      </w:tblGrid>
      <w:tr>
        <w:trPr>
          <w:trHeight w:val="1606" w:hRule="atLeast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è: 1365 /BXD-H§X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§iÒu chØnh thiÕt kÕ c¬ së c«ng tr×nh Golden Palace t¹i huyÖn Tõ Liªm, TP Hµ Néi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µ Néi, ngµy 08 th¸ng   7  n¨m 2013.</w:t>
            </w:r>
          </w:p>
        </w:tc>
      </w:tr>
    </w:tbl>
    <w:p>
      <w:pPr>
        <w:pStyle w:val="Normal"/>
        <w:tabs>
          <w:tab w:val="clear" w:pos="720"/>
          <w:tab w:val="center" w:pos="4897" w:leader="none"/>
          <w:tab w:val="left" w:pos="7000" w:leader="none"/>
          <w:tab w:val="left" w:pos="8000" w:leader="none"/>
        </w:tabs>
        <w:spacing w:lineRule="auto" w:line="264" w:before="240" w:after="240"/>
        <w:ind w:firstLine="691"/>
        <w:jc w:val="center"/>
        <w:rPr>
          <w:bCs/>
        </w:rPr>
      </w:pPr>
      <w:r>
        <w:rPr>
          <w:bCs/>
        </w:rPr>
        <w:t>KÝnh göi: C«ng ty cæ phÇn ®Çu t</w:t>
        <w:softHyphen/>
        <w:t xml:space="preserve"> Mai Linh.</w:t>
      </w:r>
    </w:p>
    <w:p>
      <w:pPr>
        <w:pStyle w:val="Normal"/>
        <w:spacing w:lineRule="auto" w:line="264" w:before="90" w:after="0"/>
        <w:ind w:firstLine="700"/>
        <w:jc w:val="both"/>
        <w:rPr/>
      </w:pPr>
      <w:r>
        <w:rPr>
          <w:bCs/>
        </w:rPr>
        <w:t>C«ng ty cæ phÇn ®Çu t</w:t>
        <w:softHyphen/>
        <w:t xml:space="preserve"> Mai Linh</w:t>
      </w:r>
      <w:r>
        <w:rPr/>
        <w:t xml:space="preserve"> cã V¨n b¶n sè 145/2013/CV-ML ngµy 15/6/2013 xin ý kiÕn Bé vÒ viÖc ®iÒu chØnh thiÕt kÕ c¬ së c«ng tr×nh Golden Palace t¹i huyÖn Tõ Liªm, TP Hµ Néi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/>
      </w:pPr>
      <w:r>
        <w:rPr>
          <w:bCs/>
        </w:rPr>
        <w:t>ThiÕt kÕ c¬ së c«ng tr×nh Tæ hîp v¨n phßng, th</w:t>
        <w:softHyphen/>
        <w:t>¬ng m¹i vµ chung c</w:t>
        <w:softHyphen/>
        <w:t xml:space="preserve"> cao cÊp Golden Palace t¹i x· MÔ Tr×, huyÖn Tõ Liªm, TP Hµ Néi ®· ®</w:t>
        <w:softHyphen/>
        <w:t>îc Bé X©y dùng tham gia ý kiÕn t¹i v¨n b¶n sè 116/BXD-H§XD ngµy 05/11/2010, gãp ý kiÕn vÒ viÖc ®iÒu chØnh sè l</w:t>
        <w:softHyphen/>
        <w:t>îng tÇng hÇm c«ng tr×nh t¹i v¨n b¶n sè 560/BXD-H§XD ngµy 11/4/2012. C«ng tr×nh gåm khèi ®Õ cao 4 tÇng, 3 khèi th¸p cao 30 tÇng (kh«ng kÓ tÇng kü thuËt) vµ 04 tÇng hÇm.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/>
      </w:pPr>
      <w:r>
        <w:rPr/>
        <w:t>Theo gi¶i tr×nh cña chñ ®Çu t</w:t>
        <w:softHyphen/>
        <w:t xml:space="preserve"> t¹i v¨n b¶n sè 145/2013/CV-ML ngµy 15/6/2013 vµ hå s¬ ®iÒu chØnh thiÕt kÕ c¬ së kÌm theo, néi dung ®iÒu chØnh thiÕt kÕ c¬ së gåm: gi¶m chiÒu cao tÇng c¨n hé ®iÓn h×nh tõ 3,5m xuèng 3,35m; gi¶m chiÒu cao tÇng c¨n hé th«ng tÇng tõ 4,5m xuèng 3,6-3,9m; bá c¸c tÇng löng thuéc khèi ®Õ vµ gi¶m chiÒu cao c¸c tÇng 2, 3, 4 tõ 7,8m xuèng 4,8m; t¨ng diÖn tÝch nhµ trÎ vµ khu sinh ho¹t céng ®ång; bæ sung diÖn tÝch th</w:t>
        <w:softHyphen/>
        <w:t>¬ng m¹i dÞch vô t¹i tÇng hÇm B1. Tæng sè c¨n hé, kho¶ng lïi x©y dùng c«ng tr×nh kh«ng thay ®æi.</w:t>
      </w:r>
    </w:p>
    <w:p>
      <w:pPr>
        <w:pStyle w:val="Normal"/>
        <w:spacing w:lineRule="auto" w:line="264" w:before="90" w:after="0"/>
        <w:ind w:firstLine="700"/>
        <w:jc w:val="both"/>
        <w:rPr/>
      </w:pPr>
      <w:r>
        <w:rPr/>
        <w:tab/>
        <w:t>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/>
      </w:pPr>
      <w:r>
        <w:rPr/>
        <w:tab/>
        <w:t>- Nh÷ng néi dung ®iÒu chØnh thiÕt kÕ c¬ së nªu trªn phï hîp víi néi dung chÊp thuËn ph</w:t>
        <w:softHyphen/>
        <w:t xml:space="preserve">¬ng ¸n thiÕt kÕ kiÕn tróc s¬ bé t¹i v¨n b¶n sè 1698/QHKT-P8 ngµy 07/6/2013 cña Së Quy ho¹ch KiÕn tróc thµnh phè Hµ Néi (kÌm theo c¸c b¶n vÏ cã dÊu x¸c nhËn)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/>
      </w:pPr>
      <w:r>
        <w:rPr/>
        <w:tab/>
        <w:t xml:space="preserve">- Côc C¶nh s¸t phßng ch¸y ch÷a ch¸y vµ cøu n¹n, cøu hé ®· cã ý kiÕn thèng nhÊt vÒ c¸c néi dung ®iÒu chØnh thiÕt kÕ t¹i v¨n b¶n sè 818/PCCC&amp;CNCH-P3 ngµy 07/5/2013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/>
      </w:pPr>
      <w:r>
        <w:rPr/>
        <w:tab/>
        <w:t>- Theo quy ®Þnh t¹i Kho¶n 3 §iÒu 1 NghÞ ®Þnh sè 83/2009/N§-CP ngµy 15/10/2009 cña ChÝnh phñ söa ®æi, bæ sung mét sè ®iÒu NghÞ ®Þnh sè 12/2009/N§-CP ngµy 12/02/2009 cña ChÝnh phñ vÒ qu¶n lý dù ¸n ®Çu t</w:t>
        <w:softHyphen/>
        <w:t xml:space="preserve"> x©y dùng c«ng tr×nh th× chñ ®Çu t</w:t>
        <w:softHyphen/>
        <w:t xml:space="preserve"> ®</w:t>
        <w:softHyphen/>
        <w:t>îc tù quyÕt ®Þnh viÖc ®iÒu chØnh thiÕt kÕ, nh÷ng néi dung ®iÒu chØnh ph¶i ®</w:t>
        <w:softHyphen/>
        <w:t>îc thÈm ®Þnh tr</w:t>
        <w:softHyphen/>
        <w:t xml:space="preserve">íc khi quyÕt ®Þnh. 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>
          <w:bCs/>
        </w:rPr>
      </w:pPr>
      <w:r>
        <w:rPr/>
        <w:t xml:space="preserve">- Ngoµi néi dung ®iÒu chØnh nªu trªn, c¸c néi dung kh¸c vÉn theo ý kiÕn gãp ý cña Bé X©y dùng nªu t¹i v¨n b¶n sè </w:t>
      </w:r>
      <w:r>
        <w:rPr>
          <w:bCs/>
        </w:rPr>
        <w:t>116/BXD-H§XD ngµy 05/11/2010 vµ v¨n b¶n sè 560/BXD-H§XD ngµy 11/4/2012.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>
          <w:bCs/>
        </w:rPr>
      </w:pPr>
      <w:r>
        <w:rPr>
          <w:bCs/>
        </w:rPr>
        <w:t>Mét sè yªu cÇu kh¸c ®èi víi chñ ®Çu t</w:t>
        <w:softHyphen/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539"/>
        <w:jc w:val="both"/>
        <w:rPr>
          <w:szCs w:val="20"/>
          <w:lang w:val="pt-BR"/>
        </w:rPr>
      </w:pPr>
      <w:r>
        <w:rPr/>
        <w:tab/>
        <w:t>- Khi thùc hiÖn ®iÒu chØnh thiÕt kÕ ph¶i tu©n thñ c¸c chØ tiªu quy ho¹ch kiÕn tróc vµ ph</w:t>
        <w:softHyphen/>
        <w:t>¬ng ¸n kiÕn tróc s¬ bé ®· ®</w:t>
        <w:softHyphen/>
        <w:t>îc Së Quy ho¹ch KiÕn tróc thµnh phè Hµ Néi chÊp thuËn ®iÒu chØnh t¹i v¨n b¶n sè 1698/QHKT-P8 ngµy 07/6/2013 (kÌm theo c¸c b¶n vÏ cã dÊu x¸c nhËn cña Së Quy ho¹ch KiÕn tróc thµnh phè Hµ Néi)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90" w:after="0"/>
        <w:ind w:firstLine="560"/>
        <w:jc w:val="both"/>
        <w:rPr/>
      </w:pPr>
      <w:r>
        <w:rPr/>
        <w:tab/>
        <w:t>- Thùc hiÖn ®Çy ®ñ c¸c yªu cÇu cña Côc C¶nh s¸t phßng ch¸y ch÷a ch¸y vµ cøu n¹n, cøu hé t¹i v¨n b¶n sè 818/PCCC&amp;CNCH-P3 ngµy 07/5/2013 vÒ phßng ch¸y ch÷a ch¸y c«ng tr×nh, ®¶m b¶o phï hîp víi quy chuÈn, tiªu chuÈn ¸p dông.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/>
      </w:pPr>
      <w:r>
        <w:rPr/>
        <w:t>-  KiÓm tra nhµ thÇu thiÕt kÕ, c¸c c¸ nh©n tham gia ®iÒu chØnh thiÕt kÕ c¬ së ph¶i cã ®ñ ®iÒu kiÖn n¨ng lùc phï hîp víi c«ng viÖc thùc hiÖn theo quy ®Þnh.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/>
      </w:pPr>
      <w:r>
        <w:rPr/>
        <w:t>- Chñ ®Çu t</w:t>
        <w:softHyphen/>
        <w:t xml:space="preserve"> ®</w:t>
        <w:softHyphen/>
        <w:t>îc tiÕp tôc giao Trung t©m T</w:t>
        <w:softHyphen/>
        <w:t xml:space="preserve"> vÊn thiÕt kÕ vµ x©y dùng thuéc ViÖn Khoa häc C«ng nghÖ x©y dùng thÈm tra thiÕt kÕ ®iÒu chØnh, cÇn rµ so¸t, bæ sung ®Çy ®ñ c¸c néi dung thÈm tra ®¶m b¶o an toµn chÞu lùc c«ng tr×nh. Trªn c¬ së b¸o c¸o kÕt qu¶ thÈm tra, thÈm ®Þnh vµ phª duyÖt thiÕt kÕ ®iÒu chØnh, chñ ®Çu t</w:t>
        <w:softHyphen/>
        <w:t xml:space="preserve"> liªn hÖ víi c¬ quan cã thÈm quyÒn ®Ó ®iÒu chØnh GiÊy phÐp x©y dùng theo quy ®Þnh.</w:t>
      </w:r>
    </w:p>
    <w:p>
      <w:pPr>
        <w:pStyle w:val="Normal"/>
        <w:tabs>
          <w:tab w:val="clear" w:pos="720"/>
          <w:tab w:val="left" w:pos="7875" w:leader="none"/>
        </w:tabs>
        <w:spacing w:lineRule="auto" w:line="264" w:before="90" w:after="0"/>
        <w:ind w:firstLine="697"/>
        <w:jc w:val="both"/>
        <w:rPr/>
      </w:pPr>
      <w:r>
        <w:rPr/>
        <w:t>Chñ ®Çu t</w:t>
        <w:softHyphen/>
        <w:t xml:space="preserve"> c¨n cø ý kiÕn trªn ®Ó hoµn chØnh hå s¬ thiÕt kÕ c¬ së ®iÒu chØnh tr</w:t>
        <w:softHyphen/>
        <w:t xml:space="preserve">íc khi phª duyÖt ®iÒu chØnh dù ¸n vµ triÓn khai c¸c c«ng viÖc tiÕp theo phï hîp víi quy </w:t>
      </w:r>
      <w:r>
        <w:rPr>
          <w:spacing w:val="-6"/>
        </w:rPr>
        <w:t>®Þnh hiÖn hµnh vÒ qu¶n lý dù ¸n ®Çu t</w:t>
        <w:softHyphen/>
        <w:t xml:space="preserve"> x©y dùng c«ng tr×nh./.</w:t>
      </w:r>
    </w:p>
    <w:p>
      <w:pPr>
        <w:pStyle w:val="Normal"/>
        <w:spacing w:before="120" w:after="0"/>
        <w:ind w:firstLine="697"/>
        <w:jc w:val="both"/>
        <w:rPr>
          <w:spacing w:val="-6"/>
        </w:rPr>
      </w:pPr>
      <w:r>
        <w:rPr>
          <w:spacing w:val="-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320"/>
      </w:tblGrid>
      <w:tr>
        <w:trPr/>
        <w:tc>
          <w:tcPr>
            <w:tcW w:w="4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BND TP Hµ Néi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D TP Hµ Néi;</w:t>
              <w:br/>
              <w:t>- Së QHKT TP Hµ Néi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T, H§XD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8" w:right="1296" w:gutter="0" w:header="0" w:top="720" w:footer="288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;Wingdings 3" w:hAnsi="Symbol;Wingdings 3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Times New Roman"/>
    </w:rPr>
  </w:style>
  <w:style w:type="character" w:styleId="WW8Num14z0">
    <w:name w:val="WW8Num14z0"/>
    <w:qFormat/>
    <w:rPr>
      <w:rFonts w:ascii="Symbol;Wingdings 3" w:hAnsi="Symbol;Wingdings 3" w:cs="Symbol;Wingdings 3"/>
      <w:color w:val="000000"/>
    </w:rPr>
  </w:style>
  <w:style w:type="character" w:styleId="WW8Num14z1">
    <w:name w:val="WW8Num14z1"/>
    <w:qFormat/>
    <w:rPr>
      <w:rFonts w:ascii=".VnTime" w:hAnsi=".VnTime" w:cs=".VnTime"/>
      <w:b w:val="false"/>
      <w:i w:val="false"/>
      <w:sz w:val="26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Symbol;Wingdings 3" w:hAnsi="Symbol;Wingdings 3" w:cs="Symbol;Wingdings 3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.VnTime" w:hAnsi=".VnTime" w:cs=".VnTime"/>
      <w:b w:val="false"/>
      <w:i w:val="false"/>
      <w:sz w:val="26"/>
    </w:rPr>
  </w:style>
  <w:style w:type="character" w:styleId="WW8Num27z3">
    <w:name w:val="WW8Num27z3"/>
    <w:qFormat/>
    <w:rPr>
      <w:color w:val="000000"/>
    </w:rPr>
  </w:style>
  <w:style w:type="character" w:styleId="WW8Num27z4">
    <w:name w:val="WW8Num27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Symbol;Wingdings 3" w:hAnsi="Symbol;Wingdings 3" w:cs="Symbol;Wingdings 3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8:00Z</dcterms:created>
  <dc:creator>Lien</dc:creator>
  <dc:description/>
  <cp:keywords/>
  <dc:language>en-US</dc:language>
  <cp:lastModifiedBy>Nhung - MOC</cp:lastModifiedBy>
  <cp:lastPrinted>2013-07-05T09:13:00Z</cp:lastPrinted>
  <dcterms:modified xsi:type="dcterms:W3CDTF">2013-07-11T02:58:00Z</dcterms:modified>
  <cp:revision>2</cp:revision>
  <dc:subject/>
  <dc:title>bé x©y dùng</dc:title>
</cp:coreProperties>
</file>